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A statement of the proposed subject of study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(500-1,000words/English)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  <w:u w:val="single"/>
        </w:rPr>
      </w:pPr>
      <w:r>
        <w:rPr>
          <w:rFonts w:ascii="Century" w:hAnsi="Century"/>
          <w:kern w:val="2"/>
          <w:sz w:val="21"/>
          <w:szCs w:val="22"/>
          <w:u w:val="single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kern w:val="2"/>
          <w:sz w:val="21"/>
          <w:szCs w:val="22"/>
        </w:rPr>
        <w:t>Ⅲ</w:t>
      </w:r>
      <w:r>
        <w:rPr>
          <w:rFonts w:ascii="Century" w:hAnsi="Century"/>
          <w:kern w:val="2"/>
          <w:sz w:val="21"/>
          <w:szCs w:val="22"/>
        </w:rPr>
        <w:t>．応募希望分野と指導教員名（２～３名）及び</w:t>
      </w:r>
      <w:r>
        <w:rPr>
          <w:rFonts w:ascii="Century" w:hAnsi="Century"/>
          <w:szCs w:val="22"/>
        </w:rPr>
        <w:t>ハーバード大学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 xml:space="preserve">The Graduate School of Arts and </w:t>
      </w:r>
    </w:p>
    <w:p>
      <w:pPr>
        <w:pStyle w:val="Normal"/>
        <w:spacing w:lineRule="auto" w:line="276"/>
        <w:ind w:right="800" w:firstLine="4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 xml:space="preserve">Sciences </w:t>
      </w:r>
      <w:r>
        <w:rPr>
          <w:rFonts w:ascii="Century" w:hAnsi="Century"/>
          <w:szCs w:val="22"/>
        </w:rPr>
        <w:t>所属教員との既存コンタクトの有無（有る場合はその教員名も記載）</w:t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応募希望分野は以下の対象分野より選択し、指導教員は希望分野より２～３名を選択してください。</w:t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参考</w:t>
      </w:r>
      <w:r>
        <w:rPr>
          <w:rFonts w:ascii="Century" w:hAnsi="Century"/>
          <w:kern w:val="2"/>
          <w:sz w:val="21"/>
          <w:szCs w:val="22"/>
        </w:rPr>
        <w:t>URL</w:t>
      </w:r>
      <w:r>
        <w:rPr>
          <w:rFonts w:ascii="Century" w:hAnsi="Century"/>
          <w:kern w:val="2"/>
          <w:sz w:val="21"/>
          <w:szCs w:val="22"/>
        </w:rPr>
        <w:t>：</w:t>
      </w:r>
      <w:r>
        <w:rPr>
          <w:rFonts w:ascii="Century" w:hAnsi="Century"/>
          <w:kern w:val="2"/>
          <w:sz w:val="21"/>
          <w:szCs w:val="22"/>
        </w:rPr>
        <w:t>http://www.gsas.harvard.edu/faculty/handbook_for_directors_of_graduate_studies.php</w:t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【対象分野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African and African American Studies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American Studies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Anthropology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Architecture, Landscape Architecture and Urban Planning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Astronomy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Biological Sciences in Dental Medicin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Biological Sciences in Public Health Committe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Biology, Molecular and Cellular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Biology, Organismic and Evolutionary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Biophysics Committe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Biostatistic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Business Economics Committe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Celtic Languages and Literature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Chemical Biology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Chemical Physics Committe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Chemistry and Chemical Biology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Classics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Comparative Literatur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Earth and Planetary Sciences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East Asian Languages and Civilization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Economics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Engineering and Applied Science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English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Film and Visual Studie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Forestry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Germanic Languages and Literature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Government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Health Policy Committe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History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History of Art and Architectur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History of Science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Human Evolutionary Biology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Inner Asian and Altaic Studie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Linguistics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Mathematics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Medical Science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Middle Eastern Studies Committe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Music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Near Eastern Languages and Civilization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Organizational Behavior Committe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Philosophy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Physics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Political Economy and Govern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Psychology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Public Policy Committe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Regional Studies - East Asia Committee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Regional Studies: Russia, E. Europe, Central Asia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Religion, Committee on the Study of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Romance Languages and Literature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Slavic Languages and Literatures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Social Policy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Sociology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South Asian Studies TBA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Statistics Department </w:t>
      </w:r>
    </w:p>
    <w:p>
      <w:pPr>
        <w:pStyle w:val="Style20"/>
        <w:numPr>
          <w:ilvl w:val="0"/>
          <w:numId w:val="1"/>
        </w:numPr>
        <w:spacing w:lineRule="auto" w:line="276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Systems Biology 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  <w:u w:val="single"/>
        </w:rPr>
      </w:pPr>
      <w:r>
        <w:rPr>
          <w:rFonts w:ascii="Century" w:hAnsi="Century"/>
          <w:kern w:val="2"/>
          <w:sz w:val="21"/>
          <w:szCs w:val="22"/>
          <w:u w:val="single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【希望分野】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【希望指導教員】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【ハーバード大学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 xml:space="preserve">The Graduate School of Arts and Sciences </w:t>
      </w:r>
      <w:r>
        <w:rPr>
          <w:rFonts w:ascii="Century" w:hAnsi="Century"/>
          <w:szCs w:val="22"/>
        </w:rPr>
        <w:t>所属教員との</w:t>
      </w:r>
    </w:p>
    <w:p>
      <w:pPr>
        <w:pStyle w:val="Normal"/>
        <w:spacing w:lineRule="auto" w:line="276"/>
        <w:ind w:right="800" w:firstLine="22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既存コンタクトの有無（有る場合はその教員名も記載）】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/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ascii="Arial" w:hAnsi="Arial" w:cs="Arial" w:eastAsia="ＭＳ ゴシック;MS Gothic"/>
        <w:sz w:val="24"/>
        <w:szCs w:val="24"/>
      </w:rPr>
      <w:t>ハーバード大学短期研究型プログラム　参加志望動機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1:00Z</dcterms:created>
  <dc:creator>研究国際部</dc:creator>
  <dc:description/>
  <dc:language>en-US</dc:language>
  <cp:lastModifiedBy>takeuchi_notebook</cp:lastModifiedBy>
  <cp:lastPrinted>2013-10-24T09:53:00Z</cp:lastPrinted>
  <dcterms:modified xsi:type="dcterms:W3CDTF">2014-08-20T02:12:00Z</dcterms:modified>
  <cp:revision>3</cp:revision>
  <dc:subject/>
  <dc:title>ハーバード大学短期研究型プログラム　参加志望動機書</dc:title>
</cp:coreProperties>
</file>